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630"/>
        <w:rPr>
          <w:b/>
          <w:b/>
          <w:sz w:val="26"/>
        </w:rPr>
      </w:pPr>
      <w:r>
        <w:rPr>
          <w:b/>
          <w:sz w:val="26"/>
        </w:rPr>
        <w:t>Checklist for Revising Paper                              © Eamonn Keogh</w:t>
      </w:r>
    </w:p>
    <w:p>
      <w:pPr>
        <w:pStyle w:val="Normal"/>
        <w:spacing w:before="60" w:after="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Dear Reader. I hope this checklist is useful to you. If you have any suggestions as how to improve it, please send them to me at  </w:t>
      </w:r>
      <w:r>
        <w:rPr>
          <w:i/>
          <w:sz w:val="22"/>
          <w:szCs w:val="22"/>
        </w:rPr>
        <w:t>eamonn@cs.ucr.edu</w:t>
      </w:r>
      <w:r>
        <w:rPr>
          <w:sz w:val="22"/>
          <w:szCs w:val="22"/>
        </w:rPr>
        <w:t xml:space="preserve">       Best of luck with your research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Is the title clear and does it reflect the content and main finding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Does reading the abstract give the reader the main idea, and encourage them to read 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Is the abstract readable standalone (does it reflects the main story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Do you have an explicit, falsifiable problem statement on the first pag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Are key terms clear and familia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Are the objectives clear and relevant to the audien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/>
      </w:pPr>
      <w:r>
        <w:rPr>
          <w:sz w:val="22"/>
        </w:rPr>
        <w:t>Are all variables, techniques and materials listed, explained and linked to existing knowled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 xml:space="preserve">Are the results reproducible? Think </w:t>
      </w:r>
      <w:r>
        <w:rPr>
          <w:i/>
          <w:sz w:val="22"/>
        </w:rPr>
        <w:t>hard</w:t>
      </w:r>
      <w:r>
        <w:rPr>
          <w:sz w:val="22"/>
        </w:rPr>
        <w:t xml:space="preserve"> about this. If I printed out your paper, handed it back to you, and then wiped your hard drive of all your code/data, could </w:t>
      </w:r>
      <w:r>
        <w:rPr>
          <w:i/>
          <w:sz w:val="22"/>
        </w:rPr>
        <w:t>you</w:t>
      </w:r>
      <w:r>
        <w:rPr>
          <w:sz w:val="22"/>
        </w:rPr>
        <w:t xml:space="preserve"> reproduce your result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Are all results and comparisons relevant to the posed questions/objectiv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Do the main conclusions reflect the posed question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Is the text coherent, clear and focused on a specific problem/topi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Are proper tenses and voices used (active and passive)? (for the most part, active voice is bett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Is the mathematical notation consistent and as simple as possibl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Is the bibliography consistent and in the required forma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/>
      </w:pPr>
      <w:r>
        <w:rPr>
          <w:sz w:val="22"/>
        </w:rPr>
        <w:t>Is the spelling of all proper names correct? (I do hate to see “Koegh” or “Keohe”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 xml:space="preserve">For every parameter in your method, you should show, by logic, reason or experiment, that either there is a way to set a good value for the parameter, or the parameters value is relatively unimporta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Are all equations mathematically correct and explained in the tex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/>
      </w:pPr>
      <w:r>
        <w:rPr>
          <w:sz w:val="22"/>
        </w:rPr>
        <w:t>AAAE? Are All Abbreviations Explain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/>
      </w:pPr>
      <w:r>
        <w:rPr>
          <w:sz w:val="22"/>
        </w:rPr>
        <w:t>Reconsider (avoid) using of subjective words “rather”, “very”, “better”, “may”, “appears”, “more”, “convinced”, “impression” in the tex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Are all abbreviations, measurement units, variables and techniques internationally recogniz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/>
      </w:pPr>
      <w:r>
        <w:rPr>
          <w:sz w:val="22"/>
        </w:rPr>
        <w:t>Are you using American spelling? (colour/color, gray/grey,</w:t>
      </w:r>
      <w:r>
        <w:rPr/>
        <w:t xml:space="preserve"> </w:t>
      </w:r>
      <w:r>
        <w:rPr>
          <w:sz w:val="22"/>
        </w:rPr>
        <w:t>programme/program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Are you using American number formatting? Is ½ = 0.5 or ½ = 0,5.   Are you using American date format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Are all figures/tables relevant and of good qualit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 xml:space="preserve">Are all figures, tables, references and equations listed and mentioned in the text? Figures and tables should be mentioned </w:t>
      </w:r>
      <w:r>
        <w:rPr>
          <w:i/>
          <w:sz w:val="22"/>
        </w:rPr>
        <w:t>before</w:t>
      </w:r>
      <w:r>
        <w:rPr>
          <w:sz w:val="22"/>
        </w:rPr>
        <w:t xml:space="preserve"> they occ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Are all references relevant, up to date, accessible and in the correct forma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Have you referenced some papers from the journal/conference you are submitting t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If members of the editorial board/program committee of the venue you are submitting to have published in this area, have you referenced the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/>
      </w:pPr>
      <w:r>
        <w:rPr>
          <w:sz w:val="22"/>
        </w:rPr>
        <w:t>If you are using examples, are they culturally specific? Only Americans will get baseball references, only people from former English colonies will get cricket references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 xml:space="preserve">Do you have spurious precision? If Dr. Keogh is 75 inches tall, does that mean he is 190.500000194310 centimeters tall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Is there redundant text? Or to put it another way, is some text redunda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 xml:space="preserve">Do you have very long sentences that could be better written as two sentence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Are there words that could be removed without changing meaning of a senten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/>
      </w:pPr>
      <w:r>
        <w:rPr>
          <w:sz w:val="22"/>
        </w:rPr>
        <w:t xml:space="preserve">Are there sentences that could be removed without changing meaning of a section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 xml:space="preserve">Are there sections that could be removed without changing meaning of the pap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If your work is funded by the NSF, DOD etc, have you acknowledged the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If someone gave you useful advice, code, data have you acknowledged the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If the reviewing is double blind, are you sure you have not revealed your identit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Are you within stated page limit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Could a reviewer reasonably say “</w:t>
      </w:r>
      <w:r>
        <w:rPr>
          <w:i/>
          <w:sz w:val="22"/>
        </w:rPr>
        <w:t>I think/know/suspect that there is an easier way to get results this good</w:t>
      </w:r>
      <w:r>
        <w:rPr>
          <w:sz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/>
      </w:pPr>
      <w:r>
        <w:rPr>
          <w:sz w:val="22"/>
        </w:rPr>
        <w:t>Could a reviewer reasonably say “</w:t>
      </w:r>
      <w:r>
        <w:rPr>
          <w:i/>
          <w:sz w:val="22"/>
        </w:rPr>
        <w:t>nice paper, but I am not sure this is the venue for it</w:t>
      </w:r>
      <w:r>
        <w:rPr>
          <w:sz w:val="22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/>
      </w:pPr>
      <w:r>
        <w:rPr>
          <w:sz w:val="22"/>
        </w:rPr>
        <w:t>Could a reviewer reasonably say “</w:t>
      </w:r>
      <w:r>
        <w:rPr>
          <w:i/>
          <w:sz w:val="22"/>
        </w:rPr>
        <w:t>this is too similar to your last work</w:t>
      </w:r>
      <w:r>
        <w:rPr>
          <w:sz w:val="22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Did you acknowledge any limitations or weaknesses of your wor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/>
      </w:pPr>
      <w:r>
        <w:rPr>
          <w:sz w:val="22"/>
        </w:rPr>
        <w:t>Could someone accuse you of stealing ideas/text/figur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/>
      </w:pPr>
      <w:r>
        <w:rPr>
          <w:sz w:val="22"/>
        </w:rPr>
        <w:t xml:space="preserve">Did you test print the paper (on-screen proof-reading is </w:t>
      </w:r>
      <w:r>
        <w:rPr>
          <w:i/>
          <w:sz w:val="22"/>
        </w:rPr>
        <w:t>not</w:t>
      </w:r>
      <w:r>
        <w:rPr>
          <w:sz w:val="22"/>
        </w:rPr>
        <w:t xml:space="preserve"> good enough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/>
      </w:pPr>
      <w:r>
        <w:rPr>
          <w:sz w:val="22"/>
        </w:rPr>
        <w:t xml:space="preserve">Do you have many clichés? It is true that </w:t>
      </w:r>
      <w:r>
        <w:rPr>
          <w:i/>
          <w:sz w:val="22"/>
        </w:rPr>
        <w:t>good things come to those that wait</w:t>
      </w:r>
      <w:r>
        <w:rPr>
          <w:sz w:val="22"/>
        </w:rPr>
        <w:t xml:space="preserve">, but </w:t>
      </w:r>
      <w:r>
        <w:rPr>
          <w:i/>
          <w:sz w:val="22"/>
        </w:rPr>
        <w:t>on the other hand</w:t>
      </w:r>
      <w:r>
        <w:rPr>
          <w:sz w:val="22"/>
        </w:rPr>
        <w:t xml:space="preserve">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/>
      </w:pPr>
      <w:r>
        <w:rPr>
          <w:sz w:val="22"/>
        </w:rPr>
        <w:t xml:space="preserve">Do you use needless words? Is it (absolutely) essential that these (actual) facts that help with (advance) planning of a (completely) unique event? Are </w:t>
      </w:r>
      <w:r>
        <w:rPr>
          <w:b/>
          <w:sz w:val="22"/>
        </w:rPr>
        <w:t>A</w:t>
      </w:r>
      <w:r>
        <w:rPr>
          <w:sz w:val="22"/>
        </w:rPr>
        <w:t xml:space="preserve"> and </w:t>
      </w:r>
      <w:r>
        <w:rPr>
          <w:b/>
          <w:sz w:val="22"/>
        </w:rPr>
        <w:t>B</w:t>
      </w:r>
      <w:r>
        <w:rPr>
          <w:sz w:val="22"/>
        </w:rPr>
        <w:t xml:space="preserve"> equal (to one another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/>
      </w:pPr>
      <w:r>
        <w:rPr>
          <w:sz w:val="22"/>
        </w:rPr>
        <w:t xml:space="preserve">Are you assuming the reader will see a </w:t>
      </w:r>
      <w:r>
        <w:rPr>
          <w:i/>
          <w:sz w:val="22"/>
        </w:rPr>
        <w:t>color</w:t>
      </w:r>
      <w:r>
        <w:rPr>
          <w:sz w:val="22"/>
        </w:rPr>
        <w:t xml:space="preserve"> version of your paper (“</w:t>
      </w:r>
      <w:r>
        <w:rPr>
          <w:i/>
          <w:sz w:val="22"/>
        </w:rPr>
        <w:t>Note that the red lines mean the algorithm</w:t>
      </w:r>
      <w:r>
        <w:rPr>
          <w:sz w:val="22"/>
        </w:rPr>
        <w:t>..”). Make sure your paper looks good in B/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/>
      </w:pPr>
      <w:r>
        <w:rPr>
          <w:sz w:val="22"/>
        </w:rPr>
        <w:t>Do you have contractions (</w:t>
      </w:r>
      <w:r>
        <w:rPr>
          <w:i/>
          <w:sz w:val="22"/>
        </w:rPr>
        <w:t>let us</w:t>
      </w:r>
      <w:r>
        <w:rPr>
          <w:sz w:val="22"/>
        </w:rPr>
        <w:t xml:space="preserve"> vs. </w:t>
      </w:r>
      <w:r>
        <w:rPr>
          <w:i/>
          <w:sz w:val="22"/>
        </w:rPr>
        <w:t>let’s</w:t>
      </w:r>
      <w:r>
        <w:rPr>
          <w:sz w:val="22"/>
        </w:rPr>
        <w:t xml:space="preserve">. </w:t>
      </w:r>
      <w:r>
        <w:rPr>
          <w:i/>
          <w:sz w:val="22"/>
        </w:rPr>
        <w:t>Do not</w:t>
      </w:r>
      <w:r>
        <w:rPr>
          <w:sz w:val="22"/>
        </w:rPr>
        <w:t xml:space="preserve"> vs. </w:t>
      </w:r>
      <w:r>
        <w:rPr>
          <w:i/>
          <w:sz w:val="22"/>
        </w:rPr>
        <w:t>Don’t</w:t>
      </w:r>
      <w:r>
        <w:rPr>
          <w:sz w:val="22"/>
        </w:rPr>
        <w:t>), if so rewrite in the more formal sty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spacing w:before="0" w:after="40"/>
        <w:ind w:left="-270" w:hanging="450"/>
        <w:rPr>
          <w:sz w:val="22"/>
        </w:rPr>
      </w:pPr>
      <w:r>
        <w:rPr>
          <w:sz w:val="22"/>
        </w:rPr>
        <w:t>Have you confused…</w:t>
      </w:r>
    </w:p>
    <w:p>
      <w:pPr>
        <w:pStyle w:val="Normal"/>
        <w:spacing w:before="0" w:after="40"/>
        <w:ind w:left="-720" w:hanging="0"/>
        <w:rPr>
          <w:sz w:val="22"/>
        </w:rPr>
      </w:pPr>
      <w:r>
        <w:rPr>
          <w:sz w:val="22"/>
        </w:rPr>
      </w:r>
    </w:p>
    <w:tbl>
      <w:tblPr>
        <w:tblW w:w="98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0"/>
        <w:gridCol w:w="2565"/>
        <w:gridCol w:w="2565"/>
      </w:tblGrid>
      <w:tr>
        <w:trPr>
          <w:trHeight w:val="2754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ept, Except, and Exp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verse and Aver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vice and Advi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fect and Eff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Together and Altoge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ude and Elu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usion and Illu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usive and Elus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Lot (Much, Man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unt and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ure, Ensure, and Ins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ose, Chose, and Chosen</w:t>
            </w:r>
          </w:p>
          <w:p>
            <w:pPr>
              <w:pStyle w:val="Normal"/>
              <w:tabs>
                <w:tab w:val="clear" w:pos="720"/>
                <w:tab w:val="right" w:pos="2124" w:leader="none"/>
              </w:tabs>
              <w:rPr>
                <w:sz w:val="16"/>
              </w:rPr>
            </w:pPr>
            <w:r>
              <w:rPr>
                <w:sz w:val="16"/>
              </w:rPr>
              <w:t>Cite and Site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ment and Compli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Continual and Continuou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ice and Devi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reet and Discre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interested and Uninteres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elop and Envelo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icit and Implic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w (Fewer) and Little (Les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word and Forwa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lly and Former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unate and Fortuito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ged and H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ric and Histori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ly and Inf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enious and Ingenuo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nse and Int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Its and It'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and Lat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er and Lat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y and L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d and L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ve and L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rally and Figurative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y and Mu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be and May B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 and Medi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ther and Fur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ed and Pa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cede and Proce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cribe and Proscrib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ncipal and Princip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et, and Quit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ise and Ri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ional and Rat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urse and Resour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ectively and Respectful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uld and Wou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etime, Some time, and Someti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ionary and Statione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ir, There, and They'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and To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re, We're, and Whe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ch and Wh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 and Wh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se and Who'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Your and You're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-270" w:hanging="90"/>
        <w:rPr>
          <w:b/>
          <w:b/>
        </w:rPr>
      </w:pPr>
      <w:r>
        <w:rPr>
          <w:b/>
        </w:rPr>
        <w:t>Basic Structure of a Paper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Tit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Introduce the topic and define (informally at this stage) termin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Motivation: Emphasize why is the topic impor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Relate to current knowledge: what’s been d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Indicate the gap: what need’s to be don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Formally pose research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Explain any necessary background mater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Introduce formal defin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 xml:space="preserve">Introduce your novel algorithm/representation/data structure et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Describe experimental set-up, explain what the experiments will sh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Describe the datas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Summarize results with figures/tab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 xml:space="preserve">Discuss resul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Explain conflicting results, unexpected findings and discrepancies with other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State limitations of the stu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State importance of find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Announce directions for further resear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Acknowled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sz w:val="21"/>
        </w:rPr>
      </w:pPr>
      <w:r>
        <w:rPr>
          <w:sz w:val="21"/>
        </w:rPr>
        <w:t>References.</w:t>
      </w:r>
    </w:p>
    <w:sectPr>
      <w:footnotePr>
        <w:numFmt w:val="decimal"/>
      </w:footnotePr>
      <w:type w:val="nextPage"/>
      <w:pgSz w:w="12240" w:h="15840"/>
      <w:pgMar w:left="1800" w:right="117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pted from </w:t>
      </w:r>
      <w:r>
        <w:rPr>
          <w:i/>
          <w:iCs/>
          <w:sz w:val="16"/>
          <w:szCs w:val="16"/>
        </w:rPr>
        <w:t>Hengl, T. and Gould, M., 2002. Rules of thumb for writing research artic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8:00Z</dcterms:created>
  <dc:creator>Eamonn Keogh</dc:creator>
  <dc:description/>
  <cp:keywords/>
  <dc:language>en-US</dc:language>
  <cp:lastModifiedBy>eamonn</cp:lastModifiedBy>
  <cp:lastPrinted>2014-01-28T12:09:00Z</cp:lastPrinted>
  <dcterms:modified xsi:type="dcterms:W3CDTF">2014-07-10T22:12:00Z</dcterms:modified>
  <cp:revision>40</cp:revision>
  <dc:subject/>
  <dc:title/>
</cp:coreProperties>
</file>